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/>
        <w:tc>
          <w:tcPr>
            <w:tcW w:w="5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ю аккредитационной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Т.А._Зиминой</w:t>
            </w:r>
            <w:r>
              <w:rPr>
                <w:rFonts w:cs="Times New Roman" w:ascii="Times New Roman" w:hAnsi="Times New Roman"/>
                <w:sz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етрова Ивана Ивановича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Ф.И.О.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л.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800000000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рес электронной почты 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petrov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аховой номер индивидуального лицевого сче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40-328-599-13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2.05.1986.,            г.Дивногорск, ул Набережная д.70 кв. 32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ата, рождения, адрес регистрац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пуске к аккредитации специа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u w:val="single"/>
        </w:rPr>
        <w:t>,          Петров Иван Иванович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ю, что успешно завершил(а) освоение образовательной программы по специальности (направлению подготовки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Лечебное дело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одтверждается    </w:t>
      </w:r>
      <w:r>
        <w:rPr>
          <w:rFonts w:cs="Times New Roman" w:ascii="Times New Roman" w:hAnsi="Times New Roman"/>
          <w:sz w:val="24"/>
          <w:szCs w:val="24"/>
          <w:u w:val="single"/>
        </w:rPr>
        <w:t>Диплом  АБ № 2325267 регистрационный номер 343  от 30.06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«фельдшер»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>(реквизиты документа о высшем образовании и о квалификации (с приложениями) или о среднем профессиональном образован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приложениями или иного документа, свидетельствующего об окончании освоения образовательн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, что я намерен(а) осуществлять  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ую деятельность по специальности Лечебное дело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медицинскую/фармацевтическую деятельность по специальности/ в должности, в соответствии с номенклатур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, прошу допустить меня до прох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цедуры аккредитации специалиста начиная с первого этапа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процедуры аккредитации специалиста начиная с первого/второго/третьего этап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 коп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кумента, удостоверяющего личность:     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0400 № 989326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серия, номе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5.2016;  ОВД. Г.Дивногорска Красноярского края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сведения о дате выдачи документа и выдавшем его орг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кумента (ов) об образовании: диплом  </w:t>
      </w:r>
      <w:r>
        <w:rPr>
          <w:rFonts w:cs="Times New Roman" w:ascii="Times New Roman" w:hAnsi="Times New Roman"/>
          <w:sz w:val="24"/>
          <w:szCs w:val="24"/>
          <w:u w:val="single"/>
        </w:rPr>
        <w:t>КГБПОУ «Дивногорский медицински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Страхового свидетельства государственного пенсионного страх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НИЛС </w:t>
      </w:r>
      <w:r>
        <w:rPr>
          <w:rFonts w:cs="Times New Roman" w:ascii="Times New Roman" w:hAnsi="Times New Roman"/>
          <w:sz w:val="24"/>
          <w:u w:val="single"/>
        </w:rPr>
        <w:t>№ 240-328-599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ых документов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пия трудовой книжки  АБ № 32333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>В соответствии со статьей 9 Федерального закона от 27 июля 2006 г. № 152-ФЗ «О персональных данных»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 председательством Зиминой Т.А. на обработку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Петров И.И.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4"/>
        </w:rPr>
        <w:t>( Ф.И.О.)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«_____» ____________ 20___г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9:00Z</dcterms:created>
  <dc:creator>Пользователь Windows</dc:creator>
  <dc:description/>
  <dc:language>en-US</dc:language>
  <cp:lastModifiedBy>Владимир Пластинин</cp:lastModifiedBy>
  <dcterms:modified xsi:type="dcterms:W3CDTF">2020-10-08T11:29:00Z</dcterms:modified>
  <cp:revision>2</cp:revision>
  <dc:subject/>
  <dc:title/>
</cp:coreProperties>
</file>