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ивногорск                                                                                         « ___ »  ______ 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>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 «Дивногорский медицинский техникум» (КГБПОУ ДМТ) осуществляющее образовательную   деятельность на основании лицензии от «24» декабря 2018 года №9710-Л выданной Министерством образования Красноярского края именуемый в дальнейшем "Исполнитель", в лице директора Каплёва Евгения Владимировича действующего на основании Устава и Общество с ограниченной ответственностью «____________________________________________________________, в лице директора _____________________________________________________________, действующего на основании У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Заказчик" и ___________________, именуемая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2"/>
      <w:bookmarkStart w:id="1" w:name="P72"/>
      <w:bookmarkEnd w:id="1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обязуется   предоставить   образовательную услугу, а   Заказчик обязуется   оплатить образовательную услугу по дополнительной профессиональной программе профессиональной переподготовки «___________________________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среднего профессионального образования по очной форме обучения.</w:t>
      </w:r>
    </w:p>
    <w:p>
      <w:pPr>
        <w:pStyle w:val="ConsPlusNonformat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дополнительной профессиональной программы на момент подписания Договора составляет _______ часов.</w:t>
      </w:r>
    </w:p>
    <w:p>
      <w:pPr>
        <w:pStyle w:val="ConsPlusNonformat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дополнительной профессиональной программы и успешного прохождения       итоговой       аттестации         ему    выдается диплом о профессиональной переподготовке установленного образц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а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ConsPlus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ConsPlus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2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«Слушателя»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дополнительной профессиональной программой условия ее освоения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Заказчика плату за образовательные услуги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numPr>
          <w:ilvl w:val="2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ь Исполнителя о причинах отсутствия на занятиях.</w:t>
      </w:r>
    </w:p>
    <w:p>
      <w:pPr>
        <w:pStyle w:val="ConsPlusNormal"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ся в КГБПОУ ДМТ по дополнительной профессиональной программе с соблюдением федеральных государственных требований и учебного плана, в том числе индивидуального, Исполнителя.</w:t>
      </w:r>
    </w:p>
    <w:p>
      <w:pPr>
        <w:pStyle w:val="ConsPlusNormal"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ки оказанных услуг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существляет приемку оказанных услуг в течение 3 календарных дней.</w:t>
      </w:r>
    </w:p>
    <w:p>
      <w:pPr>
        <w:pStyle w:val="ConsPlusNormal"/>
        <w:numPr>
          <w:ilvl w:val="1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оказания услуг, предусмотренных Договором, Исполнитель письменно уведомляет Заказчика о факте завершения оказания услуг и направляет в адрес Заказчика акт приемки оказанных услуг в 2 (двух) экземплярах, счет фактуру (если Исполнитель не является плательщиком НДС счет-фактура не предоставляется).</w:t>
      </w:r>
    </w:p>
    <w:p>
      <w:pPr>
        <w:pStyle w:val="ConsPlusNormal"/>
        <w:numPr>
          <w:ilvl w:val="1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течение 3 календарных дней подписывает акт сдачи-приемки оказанных услуг, либо направляет мотивированный отказ от подписания акта сдачи-приемки оказанных услуг. В случае обнаружения несоответствия услуг условиям Договора акт сдачи-приемки оказанных услуг не подписывается до устранения Исполнителем недостатков.</w:t>
      </w:r>
    </w:p>
    <w:p>
      <w:pPr>
        <w:pStyle w:val="ConsPlusNormal"/>
        <w:numPr>
          <w:ilvl w:val="1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Исполнителем обязанностей, предусмотренных п.1.1. Договора, считается дата подписания Заказчиком акта сдачи-приемки оказанных услуг без замечаний.</w:t>
      </w:r>
    </w:p>
    <w:p>
      <w:pPr>
        <w:pStyle w:val="ConsPlusNormal"/>
        <w:numPr>
          <w:ilvl w:val="1"/>
          <w:numId w:val="2"/>
        </w:numPr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оказанных услуг подписывается Сторонами в 2 (двух) экземплярах, один из которых передается Исполнителю, а второй – Заказчик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сроки и порядок их оплат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 весь период обучения Обучающегося составляет ________ (_______________) рублей 00 копеек, НДС не облагается в соответствии с п.п. 14 п. 2 ст. 149 Н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перечислением денежных средств на расчетный счет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мере 100% предоплаты, после заключения Договора и получения Заказчиком счета на оплату от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КГБПОУ ДМТ, повлекшего по вине Обучающегося его незаконное зачисление в КГБПОУ ДМТ;</w:t>
      </w:r>
    </w:p>
    <w:p>
      <w:pPr>
        <w:pStyle w:val="ConsPlus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12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асторгается досрочно:</w:t>
      </w:r>
    </w:p>
    <w:p>
      <w:pPr>
        <w:pStyle w:val="ConsPlusNormal"/>
        <w:numPr>
          <w:ilvl w:val="0"/>
          <w:numId w:val="14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, в том числе в случае перевода Обучающегося для продолжения освоения дополнительной профессиона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14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дополнительной профессиональной программе обязанностей по добросовестному освоению такой дополнительной профессиональной программы и выполнению учебного плана, а также в случае установления нарушения порядка приема в КГБПОУ ДМТ, повлекшего по вине Обучающегося его незаконное зачисление в КГБПОУ ДМТ;</w:t>
      </w:r>
    </w:p>
    <w:p>
      <w:pPr>
        <w:pStyle w:val="ConsPlusNormal"/>
        <w:numPr>
          <w:ilvl w:val="0"/>
          <w:numId w:val="14"/>
        </w:numPr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сполнителя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оказания образовательной услуг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тказаться от исполнения Договора и потребовать полного возмещения убытков, если в 30 (тридцати)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ConsPlu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186"/>
      <w:bookmarkEnd w:id="2"/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15"/>
      </w:tblGrid>
      <w:tr>
        <w:trPr/>
        <w:tc>
          <w:tcPr>
            <w:tcW w:w="9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ДМ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 юридический адреса: 663090, Красноярский край, г. Дивногорск, ул. Чкалова, 59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 2446001460 / 244601001 ОКПО 01963901 ОГРН 1022401253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75192Д00561 в Минфине края р/с 40601810804073000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г. Красноярск БИК 040407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 (39144)3-31-10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vmt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Е.В. Кап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 юридический адр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 ОКПО ____________ ОГРН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 к/с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ТБ» (ПАО) в г. Улан-Удэ БИК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наличии)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/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                     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№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КИ-СДАЧИ ОКАЗАН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Дивногорс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наторий «Шушенский» (ООО «Санаторий «Шушенский), именуемый в дальнейшем "Заказчик", в лице директора Подгорного Юрия Викторовича, действующего на основании Устава, с одной стороны, и Краевое государственное бюджетное профессиональное образовательное учреждение «Дивногорский медицинский техникум» (КГБПОУ ДМТ), именуемый в дальнейшем "Исполнитель", в лице директора Каплёва Евгения Владимировича, действующего на основании Устава, с другой стороны, составили настоящий Акт приемки-сдачи оказанных услуг (далее – Акт) по Договору №____об образовании на обучение по дополнительным образовательным программам от «____» ____________ 20_____ г.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1.1. </w:t>
      </w:r>
      <w:r>
        <w:rPr>
          <w:rFonts w:cs="Times New Roman" w:ascii="Times New Roman" w:hAnsi="Times New Roman"/>
          <w:sz w:val="24"/>
          <w:szCs w:val="24"/>
        </w:rPr>
        <w:t>Договора Исполнитель в период с "__" ________  ____ г. по "__" ________  ____ г. оказал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4395"/>
        <w:gridCol w:w="1275"/>
        <w:gridCol w:w="1418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 за единицу измерения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Медицинский масс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13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услуги оказаны согласно Договору,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оговору, общая стоимость оказанных услуг составляет 13 000 (Тринадцать тысяч) рублей 00 копеек, НДС не облагается в соответствии с п.п. 14 п. 2 ст. 149 НК РФ.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по одному для Исполнителя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Ю.В. Подгор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/Е.В. Каплё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3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2.1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2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2.1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3.1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3.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none"/>
      <w:suff w:val="nothing"/>
      <w:lvlText w:val="2.2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m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59:00Z</dcterms:created>
  <dc:creator>Юрист</dc:creator>
  <dc:description/>
  <cp:keywords/>
  <dc:language>en-US</dc:language>
  <cp:lastModifiedBy>Владимир Пластинин</cp:lastModifiedBy>
  <cp:lastPrinted>2019-10-02T08:49:00Z</cp:lastPrinted>
  <dcterms:modified xsi:type="dcterms:W3CDTF">2020-09-27T01:59:00Z</dcterms:modified>
  <cp:revision>2</cp:revision>
  <dc:subject/>
  <dc:title/>
</cp:coreProperties>
</file>