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ивногорск                                                                      «_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Дивногорский медицинский техникум» (КГБПОУ ДМТ) осуществляющее образовательную   деятельность на основании лицензии от «24» декабря 2018 года №9710-Л выданной Министерством образования Красноярского края именуемый в дальнейшем "Исполнитель", в лице директора Каплёва Евгения Владимировича действующего на основании Устава и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2"/>
      <w:bookmarkStart w:id="1" w:name="P72"/>
      <w:bookmarkEnd w:id="1"/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обязуется   предоставить   образовательную услугу, а   Обучающийся обязуется   оплатить образовательную услугу по дополнительной профессиональной программе профессиональной переподготовки «_________________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среднего профессионального образования по очной форме обучения.</w:t>
      </w:r>
    </w:p>
    <w:p>
      <w:pPr>
        <w:pStyle w:val="ConsPlusNonformat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дополнительной профессиональной программы на момент подписания Договора составляет ______ часов.</w:t>
      </w:r>
    </w:p>
    <w:p>
      <w:pPr>
        <w:pStyle w:val="ConsPlusNonformat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дополнительной профессиональной программы и успешного прохождения       итоговой       аттестации         ему    выдается диплом о профессиональной переподготовке установленного образц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сполнителя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ConsPlusNormal"/>
        <w:numPr>
          <w:ilvl w:val="2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numPr>
          <w:ilvl w:val="2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ConsPlusNormal"/>
        <w:numPr>
          <w:ilvl w:val="2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numPr>
          <w:ilvl w:val="2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2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18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сполнителя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«Слушателя»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Обучающегося плату за образовательные услуги.</w:t>
      </w:r>
    </w:p>
    <w:p>
      <w:pPr>
        <w:pStyle w:val="ConsPlusNormal"/>
        <w:numPr>
          <w:ilvl w:val="2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.</w:t>
      </w:r>
    </w:p>
    <w:p>
      <w:pPr>
        <w:pStyle w:val="ConsPlusNormal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в КГБПОУ ДМТ по дополнительной профессиональной программе с соблюдением федеральных государственных требований и учебного плана, в том числе индивидуального, Исполнителя.</w:t>
      </w:r>
    </w:p>
    <w:p>
      <w:pPr>
        <w:pStyle w:val="ConsPlusNormal"/>
        <w:numPr>
          <w:ilvl w:val="2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 _________ (______________) рублей 00 копеек, НДС не облагается в соответствии с п.п. 14 п. 2 ст. 149 НК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перечислением денежных средств на расчетный счет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 100% предоплаты, после заключения Договора и получения Заказчиком счета на оплату от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КГБПОУ ДМТ, повлекшего по вине Обучающегося его незаконное зачисление в КГБПОУ ДМТ;</w:t>
      </w:r>
    </w:p>
    <w:p>
      <w:pPr>
        <w:pStyle w:val="ConsPlus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29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numPr>
          <w:ilvl w:val="0"/>
          <w:numId w:val="3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, в том числе в случае перевода Обучающегося для продолжения освоения дополнительной профессиона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3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дополнительной профессиональной программе обязанностей по добросовестному освоению такой дополнительной профессиональной программы и выполнению учебного плана, а также в случае установления нарушения порядка приема в КГБПОУ ДМТ, повлекшего по вине Обучающегося его незаконное зачисление в КГБПОУ ДМТ;</w:t>
      </w:r>
    </w:p>
    <w:p>
      <w:pPr>
        <w:pStyle w:val="ConsPlusNormal"/>
        <w:numPr>
          <w:ilvl w:val="0"/>
          <w:numId w:val="3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yle17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7"/>
        <w:numPr>
          <w:ilvl w:val="1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3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Договора и потребовать полного возмещения убытков, если в 30 (тридцати)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наличии)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(ФИО)</w:t>
            </w:r>
          </w:p>
        </w:tc>
        <w:tc>
          <w:tcPr>
            <w:tcW w:w="50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Д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63090, Красноярский край, г. Дивногорск, ул. Чкалова, 59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 2446001460 / 244601001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ПО 01963901 ОГРН 1022401253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75192Д00561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фине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804073000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г. Красноярск</w:t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0407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144)3-31-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vm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Е.В. Кап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5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6.4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6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6.4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2.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6.5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2.1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6.2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3.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6.4.4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8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6.2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6.2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none"/>
      <w:suff w:val="nothing"/>
      <w:lvlText w:val="5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6.4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none"/>
      <w:suff w:val="nothing"/>
      <w:lvlText w:val="6.4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none"/>
      <w:suff w:val="nothing"/>
      <w:lvlText w:val="5.4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6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8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m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9:00Z</dcterms:created>
  <dc:creator>Юрист</dc:creator>
  <dc:description/>
  <cp:keywords/>
  <dc:language>en-US</dc:language>
  <cp:lastModifiedBy>Владимир Пластинин</cp:lastModifiedBy>
  <cp:lastPrinted>2019-10-02T08:49:00Z</cp:lastPrinted>
  <dcterms:modified xsi:type="dcterms:W3CDTF">2020-09-27T01:59:00Z</dcterms:modified>
  <cp:revision>2</cp:revision>
  <dc:subject/>
  <dc:title/>
</cp:coreProperties>
</file>